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华鸥玻璃厂沿街商铺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#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从东往西第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间、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#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从东往西第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间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1-19T07:13:52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